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Disclosure Norms for Colleges of High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-328295</wp:posOffset>
                </wp:positionV>
                <wp:extent cx="1047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Format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-25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Format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o be updated as on August 31 every year and displayed on the webs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the college and affiliating Universit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ame of College</w:t>
        <w:tab/>
        <w:t>:K.R.C.E.S’s College of Business Administration, Bailhon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dress</w:t>
        <w:tab/>
        <w:tab/>
        <w:t>: K.R.C.E.S’s College of Business Administration, Bailhong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Belgaum Road, Bailhongal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Website: www.krcesbbabcacollegeblh.o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Location: Village / Town / District Headquarter / State Capital / Metro -Tow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ffiliating University: Karnataka University, Dharw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Year of Establishment: 199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Year of Affiliation: Temporary: 2007</w:t>
        <w:tab/>
        <w:t xml:space="preserve"> Permanent: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Year of Recognition  U/S 2(f) ____________ U/S 12(b)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Year of last accreditation ___________________ Rating____________________________</w:t>
        <w:br/>
        <w:t>9.  Type: Govt./ Aided / Unaided  Unaid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ategory: Constituent / Associated / Affiliated / Autonomous -Affiliat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urses offere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86"/>
        <w:gridCol w:w="1035"/>
        <w:gridCol w:w="1359"/>
        <w:gridCol w:w="1197"/>
        <w:gridCol w:w="1197"/>
        <w:gridCol w:w="1035"/>
        <w:gridCol w:w="19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Star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Fi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nu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[in Rs.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l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merit National Test State Test University Test College Tes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F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Tes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nrolment &amp; Exam Result of students</w:t>
      </w:r>
    </w:p>
    <w:p>
      <w:pPr>
        <w:pStyle w:val="Normal"/>
        <w:rPr/>
      </w:pPr>
      <w:r>
        <w:rPr/>
        <w:t>2007/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49"/>
        <w:gridCol w:w="807"/>
        <w:gridCol w:w="946"/>
        <w:gridCol w:w="975"/>
        <w:gridCol w:w="962"/>
        <w:gridCol w:w="937"/>
        <w:gridCol w:w="1171"/>
        <w:gridCol w:w="897"/>
        <w:gridCol w:w="89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urses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eats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ment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in Final Exams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ithin the stat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utside the stat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I / PIO / Foreign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tal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o. Appeare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o. Passed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st Div.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BA I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A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A 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3</w:t>
      </w:r>
      <w:r>
        <w:rPr/>
        <w:t>. Profile of Teaching Staff</w:t>
      </w:r>
    </w:p>
    <w:tbl>
      <w:tblPr>
        <w:tblW w:w="10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8"/>
        <w:gridCol w:w="1027"/>
        <w:gridCol w:w="1378"/>
        <w:gridCol w:w="1427"/>
        <w:gridCol w:w="776"/>
        <w:gridCol w:w="882"/>
        <w:gridCol w:w="900"/>
        <w:gridCol w:w="9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. N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Faculty Member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ar Joined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ation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ghest Qualification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. of Publicati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oo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t.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ourn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m. &amp; Conf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hri.S.A.Deshmuk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cip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t.H.M.Torg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.Nanda Dodama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t.A.S.Pashupatima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hri.A.C.Na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.Co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.R.D.Hav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. Physical Facilities and Infrastructure:</w:t>
      </w:r>
    </w:p>
    <w:p>
      <w:pPr>
        <w:pStyle w:val="Normal"/>
        <w:spacing w:lineRule="auto" w:line="36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61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555"/>
      </w:tblGrid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ilities  / Infrastruc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 &amp; Building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rea (in Acre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t up Area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 sq.ft.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ground / Sports / games A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/ Learning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lass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utorial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Laboratorie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inar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ference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mittee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tel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Seats in Boys Host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ats in Girls Host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 of Library Reading Ro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ooks in the Libr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Journals subscribed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Multimedia litera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T Infrastructure 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Cs in Computer Cen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P.IV or higher PC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LAN Termina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 fi conne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&amp; Speed of Internet Conne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 Band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Tools / Aid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elevi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HP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LCD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CP / VC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or Gam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 Facilitie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ses for Teach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ooms in Guest Ho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mon Rooms for Stud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entre / medical cen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ubicles / Rooms for Teach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on rooms for teacher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een for stud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facility for student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ome &amp; expenditure Statemen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97"/>
        <w:gridCol w:w="2763"/>
        <w:gridCol w:w="220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In lak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in lak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nts in Aid: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 &amp; Allowances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Governmen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Staf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af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6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genci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ations and Contributio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0000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&amp; Journ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s from Student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000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ments and Lab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Source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&amp; Utili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Inco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8000.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740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-wise year wise Enrolment in current academic ye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50165</wp:posOffset>
                </wp:positionV>
                <wp:extent cx="257175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5pt;mso-wrap-distance-left:9.05pt;mso-wrap-distance-right:9.05pt;mso-wrap-distance-top:0pt;mso-wrap-distance-bottom:0pt;margin-top:3.9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of Course: General (1 to 100), Technical (101 to 200) List to be acquired</w:t>
      </w:r>
    </w:p>
    <w:p>
      <w:pPr>
        <w:pStyle w:val="Normal"/>
        <w:rPr/>
      </w:pPr>
      <w:r>
        <w:rPr/>
        <w:t>2008/09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6"/>
        <w:gridCol w:w="486"/>
        <w:gridCol w:w="493"/>
        <w:gridCol w:w="456"/>
        <w:gridCol w:w="414"/>
        <w:gridCol w:w="456"/>
        <w:gridCol w:w="419"/>
        <w:gridCol w:w="384"/>
        <w:gridCol w:w="422"/>
        <w:gridCol w:w="604"/>
        <w:gridCol w:w="639"/>
        <w:gridCol w:w="456"/>
        <w:gridCol w:w="457"/>
        <w:gridCol w:w="507"/>
        <w:gridCol w:w="550"/>
        <w:gridCol w:w="633"/>
        <w:gridCol w:w="67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Challenge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enrolment for all the courses in the college in the same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ment in Diploma</w:t>
      </w:r>
    </w:p>
    <w:tbl>
      <w:tblPr>
        <w:tblW w:w="1009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00"/>
        <w:gridCol w:w="501"/>
        <w:gridCol w:w="430"/>
        <w:gridCol w:w="405"/>
        <w:gridCol w:w="504"/>
        <w:gridCol w:w="495"/>
        <w:gridCol w:w="456"/>
        <w:gridCol w:w="399"/>
        <w:gridCol w:w="634"/>
        <w:gridCol w:w="713"/>
        <w:gridCol w:w="458"/>
        <w:gridCol w:w="404"/>
        <w:gridCol w:w="489"/>
        <w:gridCol w:w="555"/>
        <w:gridCol w:w="665"/>
        <w:gridCol w:w="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er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lleng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-wise year wise Examination Result in Previous Academic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106680</wp:posOffset>
                </wp:positionV>
                <wp:extent cx="304800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0.4pt;mso-wrap-distance-left:9.05pt;mso-wrap-distance-right:9.05pt;mso-wrap-distance-top:0pt;mso-wrap-distance-bottom:0pt;margin-top:8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Course: General (1 to 100) Technical (101 to 200) List to be acquired</w:t>
      </w:r>
    </w:p>
    <w:p>
      <w:pPr>
        <w:pStyle w:val="Normal"/>
        <w:rPr/>
      </w:pPr>
      <w:r>
        <w:rPr/>
        <w:t>2007/08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350"/>
        <w:gridCol w:w="990"/>
        <w:gridCol w:w="1260"/>
        <w:gridCol w:w="900"/>
        <w:gridCol w:w="1162"/>
        <w:gridCol w:w="101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udents</w:t>
            </w:r>
          </w:p>
          <w:p>
            <w:pPr>
              <w:pStyle w:val="Normal"/>
              <w:jc w:val="center"/>
              <w:rPr/>
            </w:pPr>
            <w:r>
              <w:rPr/>
              <w:t>Appear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udents passed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s passed with More than 60% Mark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the information for all the courses in the college in the same forma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hri.S.A.Deshmuk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B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256540</wp:posOffset>
                </wp:positionV>
                <wp:extent cx="247650" cy="235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55pt;mso-wrap-distance-left:9.05pt;mso-wrap-distance-right:9.05pt;mso-wrap-distance-top:0pt;mso-wrap-distance-bottom:0pt;margin-top:20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der: (Male=1 / Female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78130</wp:posOffset>
                </wp:positionV>
                <wp:extent cx="352425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1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4525</wp:posOffset>
                </wp:positionH>
                <wp:positionV relativeFrom="paragraph">
                  <wp:posOffset>299720</wp:posOffset>
                </wp:positionV>
                <wp:extent cx="34290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23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0</wp:posOffset>
                </wp:positionH>
                <wp:positionV relativeFrom="paragraph">
                  <wp:posOffset>264795</wp:posOffset>
                </wp:positionV>
                <wp:extent cx="33337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95pt;mso-wrap-distance-left:9.05pt;mso-wrap-distance-right:9.05pt;mso-wrap-distance-top:0pt;mso-wrap-distance-bottom:0pt;margin-top:20.8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0430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0.9pt;height:26.9pt" coordorigin="5940,304" coordsize="3418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2170430" cy="341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pt;width:170.9pt;height:26.9pt" coordorigin="5940,368" coordsize="3418,538">
                <v:shape id="shape_0" fillcolor="white" stroked="t" o:allowincell="f" style="position:absolute;left:7739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2170430" cy="341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65pt;width:170.9pt;height:26.9pt" coordorigin="5940,433" coordsize="3418,538">
                <v:shape id="shape_0" fillcolor="white" stroked="t" o:allowincell="f" style="position:absolute;left:7739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1225</wp:posOffset>
                </wp:positionH>
                <wp:positionV relativeFrom="paragraph">
                  <wp:posOffset>86995</wp:posOffset>
                </wp:positionV>
                <wp:extent cx="304800" cy="349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5pt;mso-wrap-distance-left:9.05pt;mso-wrap-distance-right:9.05pt;mso-wrap-distance-top:0pt;mso-wrap-distance-bottom:0pt;margin-top: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resent Status: (On Leave=1 / In Position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108585</wp:posOffset>
                </wp:positionV>
                <wp:extent cx="247650" cy="349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pt;mso-wrap-distance-left:9.05pt;mso-wrap-distance-right:9.05pt;mso-wrap-distance-top:0pt;mso-wrap-distance-bottom:0pt;margin-top:8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455295" cy="32893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9040"/>
                          <a:chOff x="0" y="0"/>
                          <a:chExt cx="455400" cy="32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pt;width:35.85pt;height:25.9pt" coordorigin="8640,220" coordsize="717,518">
                <v:rect id="shape_0" fillcolor="white" stroked="t" o:allowincell="f" style="position:absolute;left:8640;top:248;width:322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4;top:220;width:3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0</wp:posOffset>
                </wp:positionH>
                <wp:positionV relativeFrom="paragraph">
                  <wp:posOffset>194310</wp:posOffset>
                </wp:positionV>
                <wp:extent cx="474980" cy="299085"/>
                <wp:effectExtent l="5715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9160"/>
                          <a:chOff x="0" y="0"/>
                          <a:chExt cx="474840" cy="29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5.3pt;width:37.4pt;height:23.55pt" coordorigin="8790,306" coordsize="748,471">
                <v:rect id="shape_0" fillcolor="white" stroked="t" o:allowincell="f" style="position:absolute;left:8790;top:332;width:336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01;top:306;width:3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455295" cy="249555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9480"/>
                          <a:chOff x="0" y="0"/>
                          <a:chExt cx="455400" cy="249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5.85pt;height:19.65pt" coordorigin="8820,314" coordsize="717,393">
                <v:rect id="shape_0" fillcolor="white" stroked="t" o:allowincell="f" style="position:absolute;left:8820;top:336;width:32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4;top:314;width: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449580</wp:posOffset>
                </wp:positionV>
                <wp:extent cx="446405" cy="339725"/>
                <wp:effectExtent l="571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39840"/>
                          <a:chOff x="0" y="0"/>
                          <a:chExt cx="446400" cy="339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4pt;width:35.15pt;height:26.75pt" coordorigin="8835,708" coordsize="703,535">
                <v:rect id="shape_0" fillcolor="white" stroked="t" o:allowincell="f" style="position:absolute;left:8835;top:738;width:31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21;top:708;width: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26670</wp:posOffset>
                </wp:positionV>
                <wp:extent cx="38100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166370</wp:posOffset>
                </wp:positionV>
                <wp:extent cx="304800" cy="4114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2.4pt;mso-wrap-distance-left:9.05pt;mso-wrap-distance-right:9.05pt;mso-wrap-distance-top:0pt;mso-wrap-distance-bottom:0pt;margin-top:13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225</wp:posOffset>
                      </wp:positionV>
                      <wp:extent cx="226695" cy="22161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7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860</wp:posOffset>
                      </wp:positionV>
                      <wp:extent cx="226695" cy="2216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8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605</wp:posOffset>
                      </wp:positionV>
                      <wp:extent cx="226695" cy="22161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1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605</wp:posOffset>
                      </wp:positionV>
                      <wp:extent cx="226695" cy="22161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1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130</wp:posOffset>
                      </wp:positionV>
                      <wp:extent cx="226695" cy="2216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9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mt.H.M. Torg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 xml:space="preserve"> 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 xml:space="preserve">  01 /06  / 197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01 /07 /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01 /07 / 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mt.A.S.Pashupatimat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 xml:space="preserve"> 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  <w:tab/>
        <w:t>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</w:t>
        <w:tab/>
        <w:tab/>
        <w:tab/>
        <w:t>07  /07 /198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ab/>
        <w:t>28 /01 /200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ab/>
        <w:t>28 /01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 .Nanda Dodama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 xml:space="preserve"> 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  <w:tab/>
        <w:t>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</w:t>
        <w:tab/>
        <w:tab/>
        <w:tab/>
        <w:t>30 /11  / 198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ab/>
        <w:t>23 /07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ab/>
        <w:t>23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hri. A.C.N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ab/>
        <w:t>----</w:t>
        <w:tab/>
        <w:t>-----------------------------------------------------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 xml:space="preserve">   </w:t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  <w:tab/>
        <w:t>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</w:t>
        <w:tab/>
        <w:tab/>
        <w:t>01 / 11  / 196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01 /07 /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01 /07 / 199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 .R.D.Hav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 xml:space="preserve"> 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  <w:tab/>
        <w:t>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 xml:space="preserve"> 02   / 08   / 198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1 /07 /200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1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w="11906" w:h="16838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CIAL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e of the University / Institute: K.R.C.E.S’s College of Business Administration, Bailhon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stical Information on Financial Parameters of the Institute of Higher Education for the Previous Financial Year (Amount in Rupees)</w:t>
      </w:r>
    </w:p>
    <w:tbl>
      <w:tblPr>
        <w:tblW w:w="14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07"/>
        <w:gridCol w:w="1440"/>
        <w:gridCol w:w="1799"/>
        <w:gridCol w:w="3596"/>
        <w:gridCol w:w="1472"/>
        <w:gridCol w:w="1946"/>
      </w:tblGrid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me / Grants received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 / (Non-pla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n – recurring / (Pla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 on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n-pla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 recurrin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an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 Gov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staff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7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+ Retirement Benefi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63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Boards /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teaching + Library Staf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wments / Ch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6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s from (Trusts / Industries / Alumni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+ Retirement Benefi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to University Colleg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to Centres / Schools et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atus, Chemical and Consumable Sto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el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tel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/ Workshop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&amp; Journals (Librar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7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Fee (including entrance fe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2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Fee (Including entrance fe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2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 Fee (Staff Quart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fare activ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of Publication / Appl. Forms / Prosp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ing and Publications / Stationer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on Secur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ture &amp; fixtu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s Land and Proper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 / Fellow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 / Fellowships / freeshi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ge / Telegram / Telepho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/ Electri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if an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Financial Heads to be acquire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iversity Information Schedu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 ABOUT LIBRA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Library K.R.C.E.S’s BBA College Libra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building for Library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of the Library (sq.m)</w:t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of Reading room (sq.m)</w:t>
        <w:tab/>
        <w:tab/>
        <w:tab/>
        <w:tab/>
        <w:tab/>
        <w:tab/>
        <w:tab/>
        <w:tab/>
        <w:t>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reading seats in library</w:t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ccess (Open / close)</w:t>
        <w:tab/>
        <w:tab/>
        <w:tab/>
        <w:tab/>
        <w:tab/>
        <w:tab/>
        <w:tab/>
        <w:t>Clo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teachers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research scholars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seating capacity in the library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rrangement for inter library loan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facilities available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IB – Net facility available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Library facility available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facility available (Y/N)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mputers available</w:t>
        <w:tab/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with other networks</w:t>
        <w:tab/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journal participation</w:t>
        <w:tab/>
        <w:tab/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and types of language conversation software</w:t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. of books and journals in the library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92"/>
        <w:gridCol w:w="914"/>
        <w:gridCol w:w="835"/>
        <w:gridCol w:w="880"/>
        <w:gridCol w:w="880"/>
        <w:gridCol w:w="1024"/>
        <w:gridCol w:w="1427"/>
        <w:gridCol w:w="905"/>
        <w:gridCol w:w="92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wis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file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ok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oo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g/Tech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.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List to be acquired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lection in the Library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69"/>
        <w:gridCol w:w="1345"/>
        <w:gridCol w:w="1512"/>
        <w:gridCol w:w="1252"/>
        <w:gridCol w:w="127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scrip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beginning of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during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in withdraw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 during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. of Registered users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1"/>
        <w:gridCol w:w="2692"/>
        <w:gridCol w:w="2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us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 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s N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allocation of Expenditure of the Library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3"/>
        <w:gridCol w:w="1260"/>
        <w:gridCol w:w="1260"/>
        <w:gridCol w:w="1594"/>
        <w:gridCol w:w="136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Allocation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– recur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- recurr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.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cr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Ds, micro fil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s &amp; Furn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about library staff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6"/>
        <w:gridCol w:w="2624"/>
        <w:gridCol w:w="1870"/>
        <w:gridCol w:w="1321"/>
      </w:tblGrid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Sanctioned P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strengt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sca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offic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ogu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 Professional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. Library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o / P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C / Cle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Attend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p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4755</wp:posOffset>
                </wp:positionH>
                <wp:positionV relativeFrom="paragraph">
                  <wp:posOffset>-795020</wp:posOffset>
                </wp:positionV>
                <wp:extent cx="1151890" cy="24701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Format -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-62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Format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er Education Management Information System (HEM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e: Karnataka </w:t>
        <w:tab/>
        <w:t xml:space="preserve">District: Belgaum </w:t>
        <w:tab/>
        <w:t>Academic Year:</w:t>
        <w:tab/>
        <w:tab/>
        <w:t>2008-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College:K.R.C.E.S’s College of Business Administration, College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ailhong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reditation (5 Scale=1 / 9 Scale=2 / None=3) (List to be acquired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 by NAAC : List to be acquir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942975</wp:posOffset>
                </wp:positionV>
                <wp:extent cx="854075" cy="1663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66320"/>
                          <a:chOff x="0" y="0"/>
                          <a:chExt cx="853920" cy="16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74.25pt;width:67.25pt;height:13.1pt" coordorigin="8085,1485" coordsize="1345,262">
                <v:rect id="shape_0" fillcolor="white" stroked="t" o:allowincell="f" style="position:absolute;left:8085;top:1489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5;top:1489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5;top:1489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0;top:1485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 : K.R.C.E.S’s College of BBA, Bailhongal</w:t>
      </w:r>
    </w:p>
    <w:p>
      <w:pPr>
        <w:pStyle w:val="Normal"/>
        <w:spacing w:lineRule="auto" w:line="360"/>
        <w:ind w:left="720" w:firstLine="60"/>
        <w:jc w:val="both"/>
        <w:rPr/>
      </w:pPr>
      <w:r>
        <w:rPr>
          <w:rFonts w:cs="Arial" w:ascii="Arial" w:hAnsi="Arial"/>
          <w:sz w:val="22"/>
          <w:szCs w:val="22"/>
        </w:rPr>
        <w:t>Pin Code: 591102</w:t>
        <w:tab/>
        <w:t>Phone No.(With STD Code)08288-234018</w:t>
      </w:r>
    </w:p>
    <w:p>
      <w:pPr>
        <w:pStyle w:val="Normal"/>
        <w:spacing w:lineRule="auto" w:line="360"/>
        <w:ind w:left="72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www.krcesbbabcacollegeblh.org</w:t>
        <w:tab/>
        <w:t>e-mail:principal@krcesbbabcacollegeblh.or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9775</wp:posOffset>
                </wp:positionH>
                <wp:positionV relativeFrom="paragraph">
                  <wp:posOffset>226695</wp:posOffset>
                </wp:positionV>
                <wp:extent cx="171450" cy="1638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17.8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Year of Establishment :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 recognized by UGC: (List to be acquired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of College: (Govt.=1/ Govt. Aided=2 / Govt. Unaided=3 / Autonomous=4 / Constituent=5 / Affiliated = 6) (List to be acquired) </w:t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 College: (Boys = 1 / Girls=2 / Co-education=3)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  of a College: (General=1 / Technical=2) (List to be acquired) </w:t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(Urban=1 / Rural=2 / Semi Urban=3 / Tribal=4 / Any other=5) </w:t>
        <w:tab/>
        <w:tab/>
        <w:t>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college located in Hilly area? (Yes=1 / No=2)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College have Hostel Accommodation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1125</wp:posOffset>
                </wp:positionH>
                <wp:positionV relativeFrom="paragraph">
                  <wp:posOffset>1270</wp:posOffset>
                </wp:positionV>
                <wp:extent cx="854075" cy="1663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66320"/>
                          <a:chOff x="0" y="0"/>
                          <a:chExt cx="853920" cy="16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0.1pt;width:67.25pt;height:13.1pt" coordorigin="8175,2" coordsize="1345,262">
                <v:rect id="shape_0" fillcolor="white" stroked="t" o:allowincell="f" style="position:absolute;left:8175;top:6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5;top:6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5;top:6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i)   Girls Hostel (Yes=1 / No=2)</w:t>
        <w:tab/>
        <w:tab/>
        <w:tab/>
        <w:tab/>
        <w:t xml:space="preserve">        2</w:t>
        <w:tab/>
        <w:t>Capacity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0</wp:posOffset>
                </wp:positionH>
                <wp:positionV relativeFrom="paragraph">
                  <wp:posOffset>-1270</wp:posOffset>
                </wp:positionV>
                <wp:extent cx="854075" cy="1663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66320"/>
                          <a:chOff x="0" y="0"/>
                          <a:chExt cx="853920" cy="16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-0.1pt;width:67.25pt;height:13.05pt" coordorigin="8190,-2" coordsize="1345,261">
                <v:rect id="shape_0" fillcolor="white" stroked="t" o:allowincell="f" style="position:absolute;left:819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10;top: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5;top:-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ii)  Boys Hostel (Yes=1 / No=2)</w:t>
        <w:tab/>
        <w:tab/>
        <w:tab/>
        <w:tab/>
        <w:t xml:space="preserve">        2 </w:t>
        <w:tab/>
        <w:t>Capac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. of Faculty posts Sanction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Sanctioned</w: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6195</wp:posOffset>
                      </wp:positionV>
                      <wp:extent cx="807085" cy="125730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2.85pt;width:63.55pt;height:9.9pt" coordorigin="882,57" coordsize="1271,198">
                      <v:rect id="shape_0" fillcolor="white" stroked="t" o:allowincell="t" style="position:absolute;left:88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98;top:5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Rea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0640</wp:posOffset>
                      </wp:positionV>
                      <wp:extent cx="807085" cy="125730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3.2pt;width:63.55pt;height:9.9pt" coordorigin="885,64" coordsize="1271,198">
                      <v:rect id="shape_0" fillcolor="white" stroked="t" o:allowincell="t" style="position:absolute;left:88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1;top:64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Senior Le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807085" cy="125730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2.35pt;width:63.55pt;height:9.9pt" coordorigin="902,47" coordsize="1271,198">
                      <v:rect id="shape_0" fillcolor="white" stroked="t" o:allowincell="t" style="position:absolute;left:90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8;top:4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Le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8575</wp:posOffset>
                      </wp:positionV>
                      <wp:extent cx="807085" cy="125730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2.25pt;width:63.55pt;height:9.85pt" coordorigin="905,45" coordsize="1271,197">
                      <v:rect id="shape_0" fillcolor="white" stroked="t" o:allowincell="t" style="position:absolute;left:905;top:4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5;top:4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4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1;top:45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0955</wp:posOffset>
                      </wp:positionV>
                      <wp:extent cx="807085" cy="125730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1.65pt;width:63.55pt;height:9.85pt" coordorigin="905,33" coordsize="1271,197">
                      <v:rect id="shape_0" fillcolor="white" stroked="t" o:allowincell="t" style="position:absolute;left:90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1;top:33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 xml:space="preserve">List to be acquir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2225</wp:posOffset>
                      </wp:positionV>
                      <wp:extent cx="807085" cy="125730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.75pt;width:63.55pt;height:9.9pt" coordorigin="918,35" coordsize="1271,198">
                      <v:rect id="shape_0" fillcolor="white" stroked="t" o:allowincell="t" style="position:absolute;left:91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34;top:35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No. of Non teaching staff in posi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"/>
        <w:gridCol w:w="657"/>
        <w:gridCol w:w="703"/>
        <w:gridCol w:w="665"/>
        <w:gridCol w:w="705"/>
        <w:gridCol w:w="705"/>
        <w:gridCol w:w="705"/>
        <w:gridCol w:w="705"/>
        <w:gridCol w:w="573"/>
        <w:gridCol w:w="540"/>
        <w:gridCol w:w="705"/>
        <w:gridCol w:w="780"/>
      </w:tblGrid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rou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era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uslim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allenged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Management Committee / Bo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= 1 /  No=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Admission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Examination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Student Welfare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Research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Alumni Associ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List to acquire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</w:rPr>
        <w:t>Course-wise year wise Enrolment in current academic ye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42240</wp:posOffset>
                </wp:positionV>
                <wp:extent cx="171450" cy="1638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9700</wp:posOffset>
                </wp:positionH>
                <wp:positionV relativeFrom="paragraph">
                  <wp:posOffset>228600</wp:posOffset>
                </wp:positionV>
                <wp:extent cx="171450" cy="1638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8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226695</wp:posOffset>
                </wp:positionV>
                <wp:extent cx="171450" cy="1638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7.8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0</wp:posOffset>
                </wp:positionH>
                <wp:positionV relativeFrom="paragraph">
                  <wp:posOffset>213360</wp:posOffset>
                </wp:positionV>
                <wp:extent cx="171450" cy="1638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16.8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vel: (Under Graduate=1 / Post Graduate=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Course: General (1 to 100), Technical (101 to 200) List to be acquired </w:t>
      </w:r>
    </w:p>
    <w:p>
      <w:pPr>
        <w:pStyle w:val="Normal"/>
        <w:rPr/>
      </w:pPr>
      <w:r>
        <w:rPr/>
        <w:t>2006/07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576"/>
        <w:gridCol w:w="540"/>
        <w:gridCol w:w="576"/>
        <w:gridCol w:w="576"/>
        <w:gridCol w:w="576"/>
        <w:gridCol w:w="576"/>
        <w:gridCol w:w="298"/>
        <w:gridCol w:w="445"/>
        <w:gridCol w:w="555"/>
        <w:gridCol w:w="808"/>
        <w:gridCol w:w="576"/>
        <w:gridCol w:w="576"/>
        <w:gridCol w:w="440"/>
        <w:gridCol w:w="533"/>
        <w:gridCol w:w="570"/>
        <w:gridCol w:w="63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r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neral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C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er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lims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lleng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y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07/0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9"/>
        <w:gridCol w:w="488"/>
        <w:gridCol w:w="488"/>
        <w:gridCol w:w="456"/>
        <w:gridCol w:w="390"/>
        <w:gridCol w:w="456"/>
        <w:gridCol w:w="456"/>
        <w:gridCol w:w="377"/>
        <w:gridCol w:w="390"/>
        <w:gridCol w:w="608"/>
        <w:gridCol w:w="635"/>
        <w:gridCol w:w="456"/>
        <w:gridCol w:w="456"/>
        <w:gridCol w:w="528"/>
        <w:gridCol w:w="529"/>
        <w:gridCol w:w="640"/>
        <w:gridCol w:w="67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Challenge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/09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9"/>
        <w:gridCol w:w="488"/>
        <w:gridCol w:w="488"/>
        <w:gridCol w:w="456"/>
        <w:gridCol w:w="390"/>
        <w:gridCol w:w="456"/>
        <w:gridCol w:w="390"/>
        <w:gridCol w:w="377"/>
        <w:gridCol w:w="390"/>
        <w:gridCol w:w="608"/>
        <w:gridCol w:w="635"/>
        <w:gridCol w:w="456"/>
        <w:gridCol w:w="456"/>
        <w:gridCol w:w="516"/>
        <w:gridCol w:w="541"/>
        <w:gridCol w:w="640"/>
        <w:gridCol w:w="67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ly</w:t>
            </w:r>
          </w:p>
          <w:p>
            <w:pPr>
              <w:pStyle w:val="Normal"/>
              <w:rPr/>
            </w:pPr>
            <w:r>
              <w:rPr/>
              <w:t>Challenge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enrolment for all the courses in the college in the same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ment in Diploma</w:t>
      </w:r>
    </w:p>
    <w:tbl>
      <w:tblPr>
        <w:tblW w:w="1009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00"/>
        <w:gridCol w:w="501"/>
        <w:gridCol w:w="430"/>
        <w:gridCol w:w="405"/>
        <w:gridCol w:w="504"/>
        <w:gridCol w:w="495"/>
        <w:gridCol w:w="456"/>
        <w:gridCol w:w="399"/>
        <w:gridCol w:w="634"/>
        <w:gridCol w:w="713"/>
        <w:gridCol w:w="458"/>
        <w:gridCol w:w="404"/>
        <w:gridCol w:w="489"/>
        <w:gridCol w:w="555"/>
        <w:gridCol w:w="665"/>
        <w:gridCol w:w="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er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lleng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-wise year wise Examination Result in Previous Academic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Course: General (1 to 100) Technical (101 to 200) List to be ac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007/08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350"/>
        <w:gridCol w:w="990"/>
        <w:gridCol w:w="1260"/>
        <w:gridCol w:w="900"/>
        <w:gridCol w:w="1162"/>
        <w:gridCol w:w="101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udents</w:t>
            </w:r>
          </w:p>
          <w:p>
            <w:pPr>
              <w:pStyle w:val="Normal"/>
              <w:jc w:val="center"/>
              <w:rPr/>
            </w:pPr>
            <w:r>
              <w:rPr/>
              <w:t>Appear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udents passed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passed with More than 60% Mark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B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900"/>
        <w:gridCol w:w="1080"/>
        <w:gridCol w:w="900"/>
        <w:gridCol w:w="900"/>
        <w:gridCol w:w="1980"/>
        <w:gridCol w:w="1800"/>
      </w:tblGrid>
      <w:tr>
        <w:trPr>
          <w:trHeight w:val="6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tudents Appear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tudents Passe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assed with More than 60% Mark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the information for all the courses in the college in the same format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hri.S.A.Deshmuk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Computer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05475</wp:posOffset>
                </wp:positionH>
                <wp:positionV relativeFrom="paragraph">
                  <wp:posOffset>256540</wp:posOffset>
                </wp:positionV>
                <wp:extent cx="247650" cy="235585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55pt;mso-wrap-distance-left:9.05pt;mso-wrap-distance-right:9.05pt;mso-wrap-distance-top:0pt;mso-wrap-distance-bottom:0pt;margin-top:20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der: (Male=1 / Female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278130</wp:posOffset>
                </wp:positionV>
                <wp:extent cx="352425" cy="2476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1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4525</wp:posOffset>
                </wp:positionH>
                <wp:positionV relativeFrom="paragraph">
                  <wp:posOffset>299720</wp:posOffset>
                </wp:positionV>
                <wp:extent cx="342900" cy="24765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23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4050</wp:posOffset>
                </wp:positionH>
                <wp:positionV relativeFrom="paragraph">
                  <wp:posOffset>264795</wp:posOffset>
                </wp:positionV>
                <wp:extent cx="333375" cy="304165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3.95pt;mso-wrap-distance-left:9.05pt;mso-wrap-distance-right:9.05pt;mso-wrap-distance-top:0pt;mso-wrap-distance-bottom:0pt;margin-top:20.8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0430" cy="3416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0.9pt;height:26.9pt" coordorigin="5940,304" coordsize="3418,538">
                <v:shape id="shape_0" fillcolor="white" stroked="t" o:allowincell="f" style="position:absolute;left:7739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04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2170430" cy="3416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4pt;width:170.9pt;height:26.9pt" coordorigin="5940,368" coordsize="3418,538">
                <v:shape id="shape_0" fillcolor="white" stroked="t" o:allowincell="f" style="position:absolute;left:7739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68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7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274955</wp:posOffset>
                </wp:positionV>
                <wp:extent cx="2170430" cy="3416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41640"/>
                          <a:chOff x="0" y="0"/>
                          <a:chExt cx="2170440" cy="34164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05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65pt;width:170.9pt;height:26.9pt" coordorigin="5940,433" coordsize="3418,538">
                <v:shape id="shape_0" fillcolor="white" stroked="t" o:allowincell="f" style="position:absolute;left:7739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5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433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7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2;width:32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1225</wp:posOffset>
                </wp:positionH>
                <wp:positionV relativeFrom="paragraph">
                  <wp:posOffset>86995</wp:posOffset>
                </wp:positionV>
                <wp:extent cx="304800" cy="34925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5pt;mso-wrap-distance-left:9.05pt;mso-wrap-distance-right:9.05pt;mso-wrap-distance-top:0pt;mso-wrap-distance-bottom:0pt;margin-top:6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5475</wp:posOffset>
                </wp:positionH>
                <wp:positionV relativeFrom="paragraph">
                  <wp:posOffset>108585</wp:posOffset>
                </wp:positionV>
                <wp:extent cx="247650" cy="3492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pt;mso-wrap-distance-left:9.05pt;mso-wrap-distance-right:9.05pt;mso-wrap-distance-top:0pt;mso-wrap-distance-bottom:0pt;margin-top:8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455295" cy="328930"/>
                <wp:effectExtent l="5715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9040"/>
                          <a:chOff x="0" y="0"/>
                          <a:chExt cx="455400" cy="32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pt;width:35.85pt;height:25.9pt" coordorigin="8640,220" coordsize="717,518">
                <v:rect id="shape_0" fillcolor="white" stroked="t" o:allowincell="f" style="position:absolute;left:8640;top:248;width:322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4;top:220;width:3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1650</wp:posOffset>
                </wp:positionH>
                <wp:positionV relativeFrom="paragraph">
                  <wp:posOffset>194310</wp:posOffset>
                </wp:positionV>
                <wp:extent cx="474980" cy="299085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9160"/>
                          <a:chOff x="0" y="0"/>
                          <a:chExt cx="474840" cy="299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13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5.3pt;width:37.4pt;height:23.55pt" coordorigin="8790,306" coordsize="748,471">
                <v:rect id="shape_0" fillcolor="white" stroked="t" o:allowincell="f" style="position:absolute;left:8790;top:332;width:336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01;top:306;width:33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455295" cy="249555"/>
                <wp:effectExtent l="5715" t="5080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9480"/>
                          <a:chOff x="0" y="0"/>
                          <a:chExt cx="455400" cy="2494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052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5.85pt;height:19.65pt" coordorigin="8820,314" coordsize="717,393">
                <v:rect id="shape_0" fillcolor="white" stroked="t" o:allowincell="f" style="position:absolute;left:8820;top:336;width:322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14;top:314;width: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0225</wp:posOffset>
                </wp:positionH>
                <wp:positionV relativeFrom="paragraph">
                  <wp:posOffset>449580</wp:posOffset>
                </wp:positionV>
                <wp:extent cx="446405" cy="339725"/>
                <wp:effectExtent l="5715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39840"/>
                          <a:chOff x="0" y="0"/>
                          <a:chExt cx="446400" cy="3398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01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4pt;width:35.15pt;height:26.75pt" coordorigin="8835,708" coordsize="703,535">
                <v:rect id="shape_0" fillcolor="white" stroked="t" o:allowincell="f" style="position:absolute;left:8835;top:738;width:316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21;top:708;width: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24525</wp:posOffset>
                </wp:positionH>
                <wp:positionV relativeFrom="paragraph">
                  <wp:posOffset>26670</wp:posOffset>
                </wp:positionV>
                <wp:extent cx="381000" cy="36195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2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81675</wp:posOffset>
                </wp:positionH>
                <wp:positionV relativeFrom="paragraph">
                  <wp:posOffset>207010</wp:posOffset>
                </wp:positionV>
                <wp:extent cx="304800" cy="41148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32.4pt;mso-wrap-distance-left:9.05pt;mso-wrap-distance-right:9.05pt;mso-wrap-distance-top:0pt;mso-wrap-distance-bottom:0pt;margin-top:16.3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225</wp:posOffset>
                      </wp:positionV>
                      <wp:extent cx="226695" cy="221615"/>
                      <wp:effectExtent l="0" t="0" r="0" b="0"/>
                      <wp:wrapNone/>
                      <wp:docPr id="12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7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2860</wp:posOffset>
                      </wp:positionV>
                      <wp:extent cx="226695" cy="221615"/>
                      <wp:effectExtent l="0" t="0" r="0" b="0"/>
                      <wp:wrapNone/>
                      <wp:docPr id="12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8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605</wp:posOffset>
                      </wp:positionV>
                      <wp:extent cx="226695" cy="221615"/>
                      <wp:effectExtent l="0" t="0" r="0" b="0"/>
                      <wp:wrapNone/>
                      <wp:docPr id="1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1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605</wp:posOffset>
                      </wp:positionV>
                      <wp:extent cx="226695" cy="221615"/>
                      <wp:effectExtent l="0" t="0" r="0" b="0"/>
                      <wp:wrapNone/>
                      <wp:docPr id="12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1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130</wp:posOffset>
                      </wp:positionV>
                      <wp:extent cx="226695" cy="221615"/>
                      <wp:effectExtent l="0" t="0" r="0" b="0"/>
                      <wp:wrapNone/>
                      <wp:docPr id="12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45pt;mso-wrap-distance-left:9.05pt;mso-wrap-distance-right:9.05pt;mso-wrap-distance-top:0pt;mso-wrap-distance-bottom:0pt;margin-top:1.9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mt.H.M. Torg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 xml:space="preserve">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 xml:space="preserve">  01 /06  / 197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>01 /07 /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>01 /07 / 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mt.A.S.Pashupatimat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 xml:space="preserve">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Disability (if Any): (In Seeing=1/In Hearing=2/In Moving=3/Multiple Type=4/None=5)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</w:t>
        <w:tab/>
        <w:tab/>
        <w:t>07  /07 /198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28 /01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28 /01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 .Nanda Dodama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 xml:space="preserve">   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2"/>
        </w:rPr>
        <w:t>Type of Disability (if Any): (In Seeing=1/In Hearing=2/In Moving=3/Multiple Type=4/None=5)</w:t>
      </w:r>
      <w:r>
        <w:rPr>
          <w:rFonts w:cs="Arial" w:ascii="Arial" w:hAnsi="Arial"/>
          <w:sz w:val="22"/>
          <w:szCs w:val="22"/>
        </w:rPr>
        <w:tab/>
        <w:t>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</w:t>
        <w:tab/>
        <w:tab/>
        <w:t>30 /11  / 198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23 /07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23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Shri. A.C.N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 xml:space="preserve">   </w:t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2"/>
        </w:rPr>
        <w:t>Type of Disability (if Any): (In Seeing=1/In Hearing=2/In Moving=3/Multiple Type=4/None=5)</w:t>
      </w:r>
      <w:r>
        <w:rPr>
          <w:rFonts w:cs="Arial" w:ascii="Arial" w:hAnsi="Arial"/>
          <w:sz w:val="22"/>
          <w:szCs w:val="22"/>
        </w:rPr>
        <w:tab/>
        <w:t>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</w:t>
        <w:tab/>
        <w:tab/>
        <w:t>01 / 11 / 196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ab/>
        <w:t>01 /07 /20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ab/>
        <w:t>01 /07 / 199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    List to be acquired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Miss .R.D.Hav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B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---</w:t>
        <w:tab/>
        <w:t>----</w:t>
        <w:tab/>
        <w:t>-----------------------------------------------------</w:t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2"/>
        </w:rPr>
        <w:t>Type of Disability (if Any): (In Seeing=1/In Hearing=2/In Moving=3/Multiple Type=4/None=5)</w:t>
      </w:r>
      <w:r>
        <w:rPr>
          <w:rFonts w:cs="Arial" w:ascii="Arial" w:hAnsi="Arial"/>
          <w:sz w:val="22"/>
          <w:szCs w:val="22"/>
        </w:rPr>
        <w:tab/>
        <w:t>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 xml:space="preserve"> 02   / 08   / 198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</w:t>
        <w:tab/>
        <w:t>1 /07 /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</w:t>
        <w:tab/>
        <w:t>1 /07 / 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  <w:tab/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 List to be acquired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: (D.Lit.=1 / Ph.D=2 / M.Phil.=3 / MA/M.Com./M.Sc.=4 / Any Other=5)     List to be acquired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57:00Z</dcterms:created>
  <dc:creator>cdc</dc:creator>
  <dc:description/>
  <cp:keywords/>
  <dc:language>en-US</dc:language>
  <cp:lastModifiedBy>Principal</cp:lastModifiedBy>
  <cp:lastPrinted>2008-10-04T16:05:00Z</cp:lastPrinted>
  <dcterms:modified xsi:type="dcterms:W3CDTF">2008-12-08T06:46:00Z</dcterms:modified>
  <cp:revision>34</cp:revision>
  <dc:subject/>
  <dc:title>University Information Schedule</dc:title>
</cp:coreProperties>
</file>